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rawowa Kuchnia Polowa 200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Rzepowo welcome to” – kartoflanka.</w:t>
      </w:r>
    </w:p>
    <w:p>
      <w:pPr>
        <w:pStyle w:val="Normal"/>
        <w:jc w:val="both"/>
        <w:rPr>
          <w:b/>
          <w:b/>
        </w:rPr>
      </w:pPr>
      <w:r>
        <w:rPr>
          <w:b/>
        </w:rPr>
        <w:t>(w dniu zakupów, Rzepowo 18.07, 20 osó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ładniki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6kg ziemniaków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2kg marchwi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2 kostki masła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1 opakowanie vegety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40 kiełbasek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garnek wody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włoszczyzna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sól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ieprz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śmiet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i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archew gotuje się dłużej niż ziemniaki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bie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chta życzy smacznego!</w:t>
      </w:r>
    </w:p>
    <w:p>
      <w:pPr>
        <w:pStyle w:val="Normal"/>
        <w:jc w:val="both"/>
        <w:rPr/>
      </w:pPr>
      <w:r>
        <w:rPr/>
        <w:t>Wachta IV: Merry (Gać), Duży, Zygmunt, Filip, Kuba.</w:t>
      </w:r>
      <w:r>
        <w:br w:type="page"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Pomidorowa i kotlety mielone.</w:t>
      </w:r>
    </w:p>
    <w:p>
      <w:pPr>
        <w:pStyle w:val="Normal"/>
        <w:jc w:val="both"/>
        <w:rPr>
          <w:b/>
          <w:b/>
        </w:rPr>
      </w:pPr>
      <w:r>
        <w:rPr>
          <w:b/>
        </w:rPr>
        <w:t>(w dniu zakupów, Rzepowo 19.07, 20 osó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upa pomidorowa</w:t>
      </w:r>
    </w:p>
    <w:p>
      <w:pPr>
        <w:pStyle w:val="Normal"/>
        <w:jc w:val="both"/>
        <w:rPr/>
      </w:pPr>
      <w:r>
        <w:rPr/>
        <w:t>Składniki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2kg ziemniaków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2kg marchwi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2x włoszczyzna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6 kostek rosołowych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4 słoiczki koncentratu pomidorowego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sól, pieprz, cukier, degu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gotować warzywa razem (najpierw wrzucić marchewkę, odczekać 10 minut, dorzucić resztę). Na końcu dodać przecier, dopraw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tlety mielone</w:t>
      </w:r>
    </w:p>
    <w:p>
      <w:pPr>
        <w:pStyle w:val="Normal"/>
        <w:jc w:val="both"/>
        <w:rPr/>
      </w:pPr>
      <w:r>
        <w:rPr/>
        <w:t>Składni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,5kg mięsa mielonego z indy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kg cebul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ól, pieprz, curr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l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tlety usmaży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iemniaki</w:t>
      </w:r>
    </w:p>
    <w:p>
      <w:pPr>
        <w:pStyle w:val="Normal"/>
        <w:jc w:val="both"/>
        <w:rPr/>
      </w:pPr>
      <w:r>
        <w:rPr/>
        <w:t>Składni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5kg ziemnia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iemniaki posolić i ugotowa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rówka</w:t>
      </w:r>
    </w:p>
    <w:p>
      <w:pPr>
        <w:pStyle w:val="Normal"/>
        <w:jc w:val="both"/>
        <w:rPr/>
      </w:pPr>
      <w:r>
        <w:rPr/>
        <w:t>Składni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pusta kiszo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chew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bł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bu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zywa posiekać i wymieszać z kapus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chta życzy smacznego!</w:t>
      </w:r>
    </w:p>
    <w:p>
      <w:pPr>
        <w:pStyle w:val="Normal"/>
        <w:jc w:val="both"/>
        <w:rPr/>
      </w:pPr>
      <w:r>
        <w:rPr/>
        <w:t>Wachta I: Asia, Anka, Blondyna, Babski.</w:t>
      </w:r>
      <w:r>
        <w:br w:type="page"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Miała być marchewkowa i niedolot w potrawce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(w dniu zakupów, Wilczkowo 20.07, 9 osó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upa „Miała być marchewkowa”</w:t>
      </w:r>
    </w:p>
    <w:p>
      <w:pPr>
        <w:pStyle w:val="Normal"/>
        <w:jc w:val="both"/>
        <w:rPr/>
      </w:pPr>
      <w:r>
        <w:rPr/>
        <w:t>Składniki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ziemniaki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marchewka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włoszczyzna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kostki rosołowe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śmiet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ystko wrzucić do gara i gotuje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rczak „Niedolot w potrawce”</w:t>
      </w:r>
    </w:p>
    <w:p>
      <w:pPr>
        <w:pStyle w:val="Normal"/>
        <w:jc w:val="both"/>
        <w:rPr/>
      </w:pPr>
      <w:r>
        <w:rPr/>
        <w:t>Składniki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3kg piersi z kurczaka – pokrojone w kosteczki i posypane dużą ilością przyprawy do kurczak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yż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izeria – 2kg ogórków wraz ze śmietaną, solą, pieprzem i cuk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rczaka wrzucamy na brytfankę i podsmażamy na oleju wraz z papryką, czosnkiem i cebul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chta życzy smacznego!</w:t>
      </w:r>
    </w:p>
    <w:p>
      <w:pPr>
        <w:pStyle w:val="Normal"/>
        <w:jc w:val="both"/>
        <w:rPr/>
      </w:pPr>
      <w:r>
        <w:rPr/>
        <w:t>Wachta II: Orzech, Praksa, Rychu, Ela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Kurczak z pieczarkami, faworki i jajecznica.</w:t>
      </w:r>
    </w:p>
    <w:p>
      <w:pPr>
        <w:pStyle w:val="Normal"/>
        <w:jc w:val="both"/>
        <w:rPr/>
      </w:pPr>
      <w:r>
        <w:rPr>
          <w:b/>
        </w:rPr>
        <w:t>(dzień po zakupach, Wilczkowo 21.07, 10 osó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rczak z pieczarkami</w:t>
      </w:r>
    </w:p>
    <w:p>
      <w:pPr>
        <w:pStyle w:val="Normal"/>
        <w:jc w:val="both"/>
        <w:rPr/>
      </w:pPr>
      <w:r>
        <w:rPr/>
        <w:t>Składnik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,5kg piersi z kurczak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4 biedronkowe opakowania pieczarek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2kg cebul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0,5kg mąk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5 żółtek z jajek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eget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yprawa do kurczaka, pikantna przyprawa do mię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ieprz, sól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kg makaronu świderków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2kg ogórków kiszony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Cebula pokrojoną w półksiężyce podduszamy na patelni / brytfance z olejem i wodą ok. 1-2 cm od dna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Gdy cebula zmięknie dorzucamy pieczarki pokrojone w grube plastry i dodajemy sól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 trzech naczyniach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żółtka rozbełtane widelcem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mąka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połączone przyprawy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Pofiletowane mięso zanurzamy po kolei w naczyniach 1) </w:t>
      </w:r>
      <w:r>
        <w:rPr>
          <w:rFonts w:eastAsia="Wingdings" w:cs="Wingdings" w:ascii="Wingdings" w:hAnsi="Wingdings"/>
        </w:rPr>
        <w:t></w:t>
      </w:r>
      <w:r>
        <w:rPr/>
        <w:t xml:space="preserve"> 2) </w:t>
      </w:r>
      <w:r>
        <w:rPr>
          <w:rFonts w:eastAsia="Wingdings" w:cs="Wingdings" w:ascii="Wingdings" w:hAnsi="Wingdings"/>
        </w:rPr>
        <w:t></w:t>
      </w:r>
      <w:r>
        <w:rPr/>
        <w:t xml:space="preserve"> 3) i wkładamy do brytfan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: uważać z ogniem, żeby nie był za du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Faworki/Chrusty”</w:t>
      </w:r>
    </w:p>
    <w:p>
      <w:pPr>
        <w:pStyle w:val="Normal"/>
        <w:jc w:val="both"/>
        <w:rPr/>
      </w:pPr>
      <w:r>
        <w:rPr/>
        <w:t>(dzień po zakupach + dodatki w Siemczynie, Wilczkowo 21.07, 20 osób)</w:t>
      </w:r>
    </w:p>
    <w:p>
      <w:pPr>
        <w:pStyle w:val="Normal"/>
        <w:jc w:val="both"/>
        <w:rPr/>
      </w:pPr>
      <w:r>
        <w:rPr/>
        <w:t>Składniki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1l oleju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1kg mąki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1kg cukru pudru (lub mąki ziemniaczanej, jeśli będzie już ciemno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15 żółtek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łyżka soli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gęsta śmietana 18% - duża (500ml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5 kieliszków spirytus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ołączyć składniki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Rozwałkować ciasto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okroić na prostokąty z podłużnym rozcięciem w środku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rzekładamy jedną część przez wycięte rozcięcie na środku.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19050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mażyć na głębokim ole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: pilnować żeby ogień był m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Jajecznica”</w:t>
      </w:r>
    </w:p>
    <w:p>
      <w:pPr>
        <w:pStyle w:val="Normal"/>
        <w:jc w:val="both"/>
        <w:rPr/>
      </w:pPr>
      <w:r>
        <w:rPr/>
        <w:t>(dzień po zakupach + dodatki w Siemczynie, Wilczkowo 21.07, 10 osób)</w:t>
      </w:r>
    </w:p>
    <w:p>
      <w:pPr>
        <w:pStyle w:val="Normal"/>
        <w:jc w:val="both"/>
        <w:rPr/>
      </w:pPr>
      <w:r>
        <w:rPr/>
        <w:t>Składnik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,5kg boczk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,5kg cebul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80 jaje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iepr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Najpierw podsmażamy cebule z olejem i odrobiną wody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Dodajemy boczek pokrojony w kostkę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Na koniec dodaje się jajko z pieprzem (nie trzeba dodawać soli, bo boczek jest wystarczająco słon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chta życzy smacznego!</w:t>
      </w:r>
    </w:p>
    <w:p>
      <w:pPr>
        <w:pStyle w:val="Normal"/>
        <w:jc w:val="both"/>
        <w:rPr/>
      </w:pPr>
      <w:r>
        <w:rPr/>
        <w:t>Wachta III: Miśka, Misiek, Mbef, Andrzej.</w:t>
      </w:r>
      <w:r>
        <w:br w:type="page"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Kurczak w śmietanie.</w:t>
      </w:r>
    </w:p>
    <w:p>
      <w:pPr>
        <w:pStyle w:val="Normal"/>
        <w:jc w:val="both"/>
        <w:rPr>
          <w:b/>
          <w:b/>
        </w:rPr>
      </w:pPr>
      <w:r>
        <w:rPr>
          <w:b/>
        </w:rPr>
        <w:t>(w dniu zakupów, Czubajka 22.07, 19 osó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ładniki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ryż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40 sztuk piersi z kurczaka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3 duże kubki śmietany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2 opakowania ‘złoty kurczak’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3,5kg pomidorów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1 duży słoik majonezu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2 główki kapusty pekińskiej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4 puszki kukurydzy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6 papryk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Sól, pieprz, przyprawy do sma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łatka z majonezem i śmietaną, sos śmietanowy do kurcza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chta życzy smacznego!</w:t>
      </w:r>
    </w:p>
    <w:p>
      <w:pPr>
        <w:pStyle w:val="Normal"/>
        <w:jc w:val="both"/>
        <w:rPr/>
      </w:pPr>
      <w:r>
        <w:rPr/>
        <w:t>Wachta IV: Merry (Gać), Duży, Zygmunt, Filip, Kuba.</w:t>
      </w:r>
      <w:r>
        <w:br w:type="page"/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Zapiekanka makaronowa.</w:t>
      </w:r>
    </w:p>
    <w:p>
      <w:pPr>
        <w:pStyle w:val="Normal"/>
        <w:jc w:val="both"/>
        <w:rPr>
          <w:b/>
          <w:b/>
        </w:rPr>
      </w:pPr>
      <w:r>
        <w:rPr>
          <w:b/>
        </w:rPr>
        <w:t>(dzień po zakupach, przed jeziorem Lubie 23.07, 19 osó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ładniki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2kg makaronu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0,75kg sera żółtego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3kg pomidorów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1kg cebuli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3kg piersi z kurczaka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1kg ogórków kiszonych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główka czosnku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ól, pieprz, cur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karon ugotować i rozłożyć do menażek.</w:t>
      </w:r>
    </w:p>
    <w:p>
      <w:pPr>
        <w:pStyle w:val="Normal"/>
        <w:jc w:val="both"/>
        <w:rPr/>
      </w:pPr>
      <w:r>
        <w:rPr/>
        <w:t>Kurczaka (piersi) pokroić w kosteczkę, natrzeć solą i curry i usmażyć.</w:t>
      </w:r>
    </w:p>
    <w:p>
      <w:pPr>
        <w:pStyle w:val="Normal"/>
        <w:jc w:val="both"/>
        <w:rPr/>
      </w:pPr>
      <w:r>
        <w:rPr/>
        <w:t>Ser rozetrzeć na tarce i nałożyć na makaron (póki jest ciepły), posypać kurczakiem.</w:t>
      </w:r>
    </w:p>
    <w:p>
      <w:pPr>
        <w:pStyle w:val="Normal"/>
        <w:jc w:val="both"/>
        <w:rPr/>
      </w:pPr>
      <w:r>
        <w:rPr/>
        <w:t>Na to nakładać warstwami poszatkowane warzywa i posypać se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chta życzy smacznego!</w:t>
      </w:r>
    </w:p>
    <w:p>
      <w:pPr>
        <w:pStyle w:val="Normal"/>
        <w:jc w:val="both"/>
        <w:rPr/>
      </w:pPr>
      <w:r>
        <w:rPr/>
        <w:t>Wachta I: Asia, Anka, Blondyna, Babski.</w:t>
      </w:r>
      <w:r>
        <w:br w:type="page"/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Zwałkowa przenoska” i makaron z sosem.</w:t>
      </w:r>
    </w:p>
    <w:p>
      <w:pPr>
        <w:pStyle w:val="Normal"/>
        <w:jc w:val="both"/>
        <w:rPr>
          <w:b/>
          <w:b/>
        </w:rPr>
      </w:pPr>
      <w:r>
        <w:rPr>
          <w:b/>
        </w:rPr>
        <w:t>(dwa dni po zakupach, Stara Drawa 24.07, 19 osó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upa pieczarkowa „Zwałkowa przenoska”</w:t>
      </w:r>
    </w:p>
    <w:p>
      <w:pPr>
        <w:pStyle w:val="Normal"/>
        <w:jc w:val="both"/>
        <w:rPr/>
      </w:pPr>
      <w:r>
        <w:rPr/>
        <w:t>Składniki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1,5kg pieczarek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ebul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iemniaki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marchewk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śmiet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czarki wstawić, później dodać resztę składników (gdy pieczarki są już miękkie), doprawić solą i pieprz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karon z sosem</w:t>
      </w:r>
    </w:p>
    <w:p>
      <w:pPr>
        <w:pStyle w:val="Normal"/>
        <w:jc w:val="both"/>
        <w:rPr/>
      </w:pPr>
      <w:r>
        <w:rPr/>
        <w:t>Składniki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akaron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ięso mielone z indyk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ebul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apryk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oncentrat pomidor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karon ugotować.</w:t>
      </w:r>
    </w:p>
    <w:p>
      <w:pPr>
        <w:pStyle w:val="Normal"/>
        <w:jc w:val="both"/>
        <w:rPr/>
      </w:pPr>
      <w:r>
        <w:rPr/>
        <w:t>Mięso smażymy na brytfance na oleju, dodajemy do niego cebulę, paprykę. Na końcu wlewamy koncentrat pomidorowy i doprawiamy solą, pieprzem i oreg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chta życzy smacznego!</w:t>
      </w:r>
    </w:p>
    <w:p>
      <w:pPr>
        <w:pStyle w:val="Normal"/>
        <w:jc w:val="both"/>
        <w:rPr/>
      </w:pPr>
      <w:r>
        <w:rPr/>
        <w:t>Wachta II: Orzech, Praksa, Rychu, Ela.</w:t>
      </w:r>
      <w:r>
        <w:br w:type="page"/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Leczo sroczo”</w:t>
      </w:r>
    </w:p>
    <w:p>
      <w:pPr>
        <w:pStyle w:val="Normal"/>
        <w:jc w:val="both"/>
        <w:rPr>
          <w:b/>
          <w:b/>
        </w:rPr>
      </w:pPr>
      <w:r>
        <w:rPr>
          <w:b/>
        </w:rPr>
        <w:t>(trzy dni po zakupach, Rościan 25.07, 19 osó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ładniki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duży kabaczek, ok. 2,5kg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2kg marchwi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7 papryk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1,5kg cebuli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3kg kiełbasy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4 liście laurowe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ól, pieprz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4kg ziemniaków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od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Podsmażamy cebulę z wodą i olejem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Dodajemy kiełbasę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Warzywa pokroić w kostkę, dodać kiełbasę z cebulą, dolać wody, soli, pieprzu, liści laurowych – dusić do miękkości marchew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chta życzy smacznego!</w:t>
      </w:r>
    </w:p>
    <w:p>
      <w:pPr>
        <w:pStyle w:val="Normal"/>
        <w:jc w:val="both"/>
        <w:rPr/>
      </w:pPr>
      <w:r>
        <w:rPr/>
        <w:t>Wachta III: Miśka, Misiek, Mbef, Andrzej.</w:t>
      </w:r>
      <w:r>
        <w:br w:type="page"/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Schabowe</w:t>
      </w:r>
    </w:p>
    <w:p>
      <w:pPr>
        <w:pStyle w:val="Normal"/>
        <w:jc w:val="both"/>
        <w:rPr>
          <w:b/>
          <w:b/>
        </w:rPr>
      </w:pPr>
      <w:r>
        <w:rPr>
          <w:b/>
        </w:rPr>
        <w:t>(dzień po zakupach, Barnimie 26.07, 19 osó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ładniki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20 kotletów schabowych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6 jajek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0,25kg bułki tart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łatka</w:t>
      </w:r>
    </w:p>
    <w:p>
      <w:pPr>
        <w:pStyle w:val="Normal"/>
        <w:jc w:val="both"/>
        <w:rPr/>
      </w:pPr>
      <w:r>
        <w:rPr/>
        <w:t>Składniki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0,5kg sera żółtego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9 puszek fasoli czerwonej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6 puszek kukurydz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5 puszek ananas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1 duży słoik majonezu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ieprz, czosnek, oregano, sól, majera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: za mało zapychacza – dorobić po woreczku ryżu lub ziemnia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chta życzy smacznego!</w:t>
      </w:r>
    </w:p>
    <w:p>
      <w:pPr>
        <w:pStyle w:val="Normal"/>
        <w:jc w:val="both"/>
        <w:rPr/>
      </w:pPr>
      <w:r>
        <w:rPr/>
        <w:t>Wachta IV: Merry (Gać), Duży, Zygmunt, Filip, Kuba.</w:t>
      </w:r>
      <w:r>
        <w:br w:type="page"/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Zupka z trupka” i ryż w sosie jabłkowo bananowym</w:t>
      </w:r>
    </w:p>
    <w:p>
      <w:pPr>
        <w:pStyle w:val="Normal"/>
        <w:jc w:val="both"/>
        <w:rPr>
          <w:b/>
          <w:b/>
        </w:rPr>
      </w:pPr>
      <w:r>
        <w:rPr>
          <w:b/>
        </w:rPr>
        <w:t>(w dniu zakupów, Barnimie 27.07, 19 osó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Zupka z trupka”</w:t>
      </w:r>
    </w:p>
    <w:p>
      <w:pPr>
        <w:pStyle w:val="Normal"/>
        <w:jc w:val="both"/>
        <w:rPr/>
      </w:pPr>
      <w:r>
        <w:rPr/>
        <w:t>Składniki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2kg ziemniaków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2kg marchewki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1kg kiełbasy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3kg ogórków kiszonych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sól, degu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gotować wodę, dorzucić kiełbasę pokrojoną w kostki, marchewkę po 10 minutach. Dorzucić ziemniaki, zagotować. Dorzucić starte ogórki i dopraw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yż w sosie jabłkowo bananowym</w:t>
      </w:r>
    </w:p>
    <w:p>
      <w:pPr>
        <w:pStyle w:val="Normal"/>
        <w:jc w:val="both"/>
        <w:rPr/>
      </w:pPr>
      <w:r>
        <w:rPr/>
        <w:t>Składnik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20 bananów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20 jabłek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,5kg marmolad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iasteczk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ynamon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ukier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ukier waniliow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5 sztuk śnieżk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2l mle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yż ugotować.</w:t>
      </w:r>
    </w:p>
    <w:p>
      <w:pPr>
        <w:pStyle w:val="Normal"/>
        <w:jc w:val="both"/>
        <w:rPr/>
      </w:pPr>
      <w:r>
        <w:rPr/>
        <w:t>Jabłka wymieszać z cynamonem, cukrem, cukrem waniliowym. Polać trochę wody na patelnię, rozgrzać i udusić.</w:t>
      </w:r>
    </w:p>
    <w:p>
      <w:pPr>
        <w:pStyle w:val="Normal"/>
        <w:jc w:val="both"/>
        <w:rPr/>
      </w:pPr>
      <w:r>
        <w:rPr/>
        <w:t>Bitą śmietanę ubić (np. wlewając mleko do butelki po wodzie i dosypując śnieżkę, a następnie wstrząsając).</w:t>
      </w:r>
    </w:p>
    <w:p>
      <w:pPr>
        <w:pStyle w:val="Normal"/>
        <w:jc w:val="both"/>
        <w:rPr/>
      </w:pPr>
      <w:r>
        <w:rPr/>
        <w:t>Banany pokroić, wymieszać z jabłkowym musem i pokrojonymi w kostkę bananami.</w:t>
      </w:r>
    </w:p>
    <w:p>
      <w:pPr>
        <w:pStyle w:val="Normal"/>
        <w:jc w:val="both"/>
        <w:rPr/>
      </w:pPr>
      <w:r>
        <w:rPr/>
        <w:t>Wyłożyć ryż na menażki, na to mus owocowy, bitą śmietanę. Posypać ciastecz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ot jabłkowy</w:t>
      </w:r>
    </w:p>
    <w:p>
      <w:pPr>
        <w:pStyle w:val="Normal"/>
        <w:jc w:val="both"/>
        <w:rPr/>
      </w:pPr>
      <w:r>
        <w:rPr/>
        <w:t>Składnik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kg jabłek od Sołtys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ukie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ytry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ukier wanili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błka poszatkować i ugotować z cukrem i sokiem z cytry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chta życzy smacznego!</w:t>
      </w:r>
    </w:p>
    <w:p>
      <w:pPr>
        <w:pStyle w:val="Normal"/>
        <w:jc w:val="both"/>
        <w:rPr/>
      </w:pPr>
      <w:r>
        <w:rPr/>
        <w:t>Wachta I: Asia, Anka, Blondyna, Babski.</w:t>
      </w:r>
      <w:r>
        <w:br w:type="page"/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Bigos z ziemniakami</w:t>
      </w:r>
    </w:p>
    <w:p>
      <w:pPr>
        <w:pStyle w:val="Normal"/>
        <w:jc w:val="both"/>
        <w:rPr>
          <w:b/>
          <w:b/>
        </w:rPr>
      </w:pPr>
      <w:r>
        <w:rPr>
          <w:b/>
        </w:rPr>
        <w:t>(dzień po zakupach + ważne dodatki w dniu obiadu, Nowa Korytnica 28.07, 19 osó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ładniki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kapu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roić i podsmażyć na oleju, później poddusić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kiełba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mażyć pokrojoną w kostki, z cebulą, później dodać do kapusty i dusić wszystk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koncentrat pomidorowy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olej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cebula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apry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ć do wszystkiego paprykę i gotować. Na zakończenie wlać koncentrat pomidor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iemnia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chta życzy smacznego!</w:t>
      </w:r>
    </w:p>
    <w:p>
      <w:pPr>
        <w:pStyle w:val="Normal"/>
        <w:jc w:val="both"/>
        <w:rPr/>
      </w:pPr>
      <w:r>
        <w:rPr/>
        <w:t>Wachta II: Orzech, Praksa, Rychu, Ela.</w:t>
      </w:r>
      <w:r>
        <w:br w:type="page"/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Sałatka z tuńczykiem i makrelą i sałatka fasolowa.</w:t>
      </w:r>
    </w:p>
    <w:p>
      <w:pPr>
        <w:pStyle w:val="Normal"/>
        <w:jc w:val="both"/>
        <w:rPr>
          <w:b/>
          <w:b/>
        </w:rPr>
      </w:pPr>
      <w:r>
        <w:rPr>
          <w:b/>
        </w:rPr>
        <w:t>(dwa dni po zakupach, biwak Pstrąg, DPN 29.07, 19 osó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łatka z tuńczykiem i makrelą</w:t>
      </w:r>
    </w:p>
    <w:p>
      <w:pPr>
        <w:pStyle w:val="Normal"/>
        <w:jc w:val="both"/>
        <w:rPr/>
      </w:pPr>
      <w:r>
        <w:rPr/>
        <w:t>Składniki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4 puszki ananasa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9 puszek kukurydzy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1 puszka tuńczyka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4 puszki makreli (lepiej z samym tuńczykiem w większej ilości)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1 duży słoik majonezu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ól, piep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łatka fasolowa</w:t>
      </w:r>
    </w:p>
    <w:p>
      <w:pPr>
        <w:pStyle w:val="Normal"/>
        <w:jc w:val="both"/>
        <w:rPr/>
      </w:pPr>
      <w:r>
        <w:rPr/>
        <w:t>Składnik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,5kg żółtego sera pokrojonego w kostkę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czypiore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6 puszek fasoli białej (lepiej z czerwoną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 główki czosnk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 duży słoik majonez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ól, piep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iemniaki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3kg ziemnia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chta życzy smacznego!</w:t>
      </w:r>
    </w:p>
    <w:p>
      <w:pPr>
        <w:pStyle w:val="Normal"/>
        <w:jc w:val="both"/>
        <w:rPr/>
      </w:pPr>
      <w:r>
        <w:rPr/>
        <w:t>Wachta III: Miśka, Misiek, Mbef, Andrzej.</w:t>
      </w:r>
      <w:r>
        <w:br w:type="page"/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Żulek”</w:t>
      </w:r>
    </w:p>
    <w:p>
      <w:pPr>
        <w:pStyle w:val="Normal"/>
        <w:jc w:val="both"/>
        <w:rPr>
          <w:b/>
          <w:b/>
        </w:rPr>
      </w:pPr>
      <w:r>
        <w:rPr>
          <w:b/>
        </w:rPr>
        <w:t>(w dniu zakupów, Łęczyno – Mierzęcka 30.07, 19 osó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wie wersje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Merry (Gać)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(z tego co pamiętam): w wodzie były gotowane 3kg ziemniaków (mało) i ileś marchew i cebuli. Potem dodaliśmy 5 (?) butelek żurku, podsmażany boczek i kiełby (2 na głowę). Z przypraw był majeranek, pieprz, sól i czosnek. Czas gotowania był na oko, ale tyle, żeby ziemniaki się zrobiły i żeby było gęste. Do menażki każdy dostał jeszcze po 2 gotowane jajka. Dobre jest jak się doda chrzanu, ale to według własnego uznania. Jak pewnie pamiętasz, przy takich ilościach składników, żurku starcza na kolację.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</w:tabs>
        <w:jc w:val="both"/>
        <w:rPr/>
      </w:pPr>
      <w:r>
        <w:rPr/>
        <w:t>Duży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Składniki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360"/>
        <w:jc w:val="both"/>
        <w:rPr/>
      </w:pPr>
      <w:r>
        <w:rPr/>
        <w:t>3kg ziemniaków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360"/>
        <w:jc w:val="both"/>
        <w:rPr/>
      </w:pPr>
      <w:r>
        <w:rPr/>
        <w:t>2,5kg marchwi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360"/>
        <w:jc w:val="both"/>
        <w:rPr/>
      </w:pPr>
      <w:r>
        <w:rPr/>
        <w:t>20l wod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360"/>
        <w:jc w:val="both"/>
        <w:rPr/>
      </w:pPr>
      <w:r>
        <w:rPr/>
        <w:t>10 żurków w butelkach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360"/>
        <w:jc w:val="both"/>
        <w:rPr/>
      </w:pPr>
      <w:r>
        <w:rPr/>
        <w:t>włoszczyzna (ile jest w wachciaku)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360"/>
        <w:jc w:val="both"/>
        <w:rPr/>
      </w:pPr>
      <w:r>
        <w:rPr/>
        <w:t>20 kiełbas białych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360"/>
        <w:jc w:val="both"/>
        <w:rPr/>
      </w:pPr>
      <w:r>
        <w:rPr/>
        <w:t>20 kiełbas „czarnych”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360"/>
        <w:jc w:val="both"/>
        <w:rPr/>
      </w:pPr>
      <w:r>
        <w:rPr/>
        <w:t>Opakowanie majeranku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360"/>
        <w:jc w:val="both"/>
        <w:rPr/>
      </w:pPr>
      <w:r>
        <w:rPr/>
        <w:t>1kg boczku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360"/>
        <w:jc w:val="both"/>
        <w:rPr/>
      </w:pPr>
      <w:r>
        <w:rPr/>
        <w:t>0,5kg cebuli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360"/>
        <w:jc w:val="both"/>
        <w:rPr/>
      </w:pPr>
      <w:r>
        <w:rPr/>
        <w:t>2 duże śmietan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360"/>
        <w:jc w:val="both"/>
        <w:rPr/>
      </w:pPr>
      <w:r>
        <w:rPr/>
        <w:t>20 jaj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360"/>
        <w:jc w:val="both"/>
        <w:rPr/>
      </w:pPr>
      <w:r>
        <w:rPr/>
        <w:t>2 słoiki chrzanu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ajka ugotować osobno i wrzucić prosto do misek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oczek z cebulą podsmażyć i do garnk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iełbasy białe wrzucić wcześniej do garnka, aby się ugotował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esztę warzyw pokroić i po kolei wrzucać do garnka (o ile się jeszcze mieści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Żurek w butelkach wlać kiedy warzywa będą już ugotowan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dać przypraw do smak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wagi:</w:t>
      </w:r>
    </w:p>
    <w:p>
      <w:pPr>
        <w:pStyle w:val="Normal"/>
        <w:numPr>
          <w:ilvl w:val="0"/>
          <w:numId w:val="3"/>
        </w:numPr>
        <w:ind w:left="360" w:firstLine="360"/>
        <w:jc w:val="both"/>
        <w:rPr/>
      </w:pPr>
      <w:r>
        <w:rPr/>
        <w:t xml:space="preserve">nie przejmować się czasem, Kadra lubi żulek i nie liczy minutek </w:t>
      </w:r>
      <w:r>
        <w:rPr>
          <w:b/>
        </w:rPr>
        <w:t>(licz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nie przejmować się uwagami wszystkich dookoła, każdy gotuje żulek dobrze, ale wachta najlep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nie giąć chochli, którą się mies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żulek jest bardzo mobilny – wystarczy go zamknąć pokrywką i przewieźć kanadą na kolejny obó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chta życzy smacznego!</w:t>
      </w:r>
    </w:p>
    <w:p>
      <w:pPr>
        <w:pStyle w:val="Normal"/>
        <w:jc w:val="both"/>
        <w:rPr/>
      </w:pPr>
      <w:r>
        <w:rPr/>
        <w:t>Wachta IV: Merry (Gać), Duży, Zygmunt, Filip, Kuba.</w:t>
      </w:r>
      <w:r>
        <w:br w:type="page"/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Mielone</w:t>
      </w:r>
    </w:p>
    <w:p>
      <w:pPr>
        <w:pStyle w:val="Normal"/>
        <w:jc w:val="both"/>
        <w:rPr/>
      </w:pPr>
      <w:r>
        <w:rPr>
          <w:b/>
        </w:rPr>
        <w:t>(w dniu zakupów, Krzyż Wlkp. 31.07, 19 osó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wie wersje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Rychu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myśmy robili z Orzechem obiad w dniu zdawania egzaminów z węzełków i zabawy na bystrzu pod mostem czyli dokładnie w piątek :D.</w:t>
      </w:r>
    </w:p>
    <w:p>
      <w:pPr>
        <w:pStyle w:val="Normal"/>
        <w:ind w:left="708" w:hanging="0"/>
        <w:jc w:val="both"/>
        <w:rPr/>
      </w:pPr>
      <w:r>
        <w:rPr/>
        <w:t>A na obiad było dużo ziemniaków (ok. 8kg) oraz mielone bez panierki, tylko w mące, dlatego wszystkim wydawało się, że mięso jest surowe bo nie miało się co zarumienić ;P. Ale smakowało chyba, bo do tego dorzuciliśmy po ok. 150g suróweczki – i teraz przyznać się mogę, że była kupna z wiaderek, ale bardzo smaczna, dla wszystkich starczyło do syta :D (kadra wiedziała o tym).</w:t>
      </w:r>
    </w:p>
    <w:p>
      <w:pPr>
        <w:pStyle w:val="Normal"/>
        <w:ind w:left="708" w:hanging="0"/>
        <w:jc w:val="both"/>
        <w:rPr/>
      </w:pPr>
      <w:r>
        <w:rPr/>
        <w:t>P.S. dzięki Drawie m.in. polubiłam gotowanie :D.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Elka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tak, było to mielone z ziemniakami i surówką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mielone (5kg) – przyprawione i wraz z cebulką smażone na oleju (bez panierki, skąd wziął się fantastyczny i niepowtarzalny smak i kolor, co jednak nie oznaczało, że są niedosmażone ;)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ziemniaki (dużo)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surówka z kapusty i marchew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chta życzy smacznego!</w:t>
      </w:r>
    </w:p>
    <w:p>
      <w:pPr>
        <w:pStyle w:val="Normal"/>
        <w:jc w:val="both"/>
        <w:rPr/>
      </w:pPr>
      <w:r>
        <w:rPr/>
        <w:t>Wachta II: Orzech, Praksa, Rychu, Ela.</w:t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Rosół pomidorowy „co jest pod ręką”.</w:t>
      </w:r>
    </w:p>
    <w:p>
      <w:pPr>
        <w:pStyle w:val="Normal"/>
        <w:jc w:val="both"/>
        <w:rPr/>
      </w:pPr>
      <w:r>
        <w:rPr>
          <w:b/>
        </w:rPr>
        <w:t>(w dniu zakupów, Krzyż Wlkp. 1.08, 20 osó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wie wersje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Misiek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Jeśli chodzi o rosół pomidorowy, to osobiście mało mogę powiedzieć na temat jego składu… Wachta i ludzie pomocnicy tak się rozpędzili w przygotowaniu obiadu, że zostało mi tylko mieszanie owej zupy, aby się nie przypaliła i dorzucanie drewna do ognia. Mogę tylko powiedzieć, że głównym nadmiarowym składnikiem była woda, do której za mało było pomidorów, koncentratu pomidorowego, nóżek kurzych i innych tego typu przypraw.”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</w:tabs>
        <w:jc w:val="both"/>
        <w:rPr/>
      </w:pPr>
      <w:r>
        <w:rPr/>
        <w:t>Mbef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Skład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centraty pomidorow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ztki keczup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chewki 10 sztu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os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 udek z kurcza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ega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eprz, só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stki rosołow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p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,8-2kg makaronu (był sklejony w duże klocki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zimnej wody wrzucić kurczaka, zostawić do zagot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tym czasie pokroić co się da i nastawić drugi gar na makar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rczak się gotuje z 10 minut, wyciągnąć go, oddzielić od kości, wrzucić mięso z powrotem i dorzucić wszystko co nie ucieka. Gotować 10 minu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az można wrzucić do wrzątku makar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rzeczonych 10 minutach, należy spróbować i okaże się, że to w ogóle nie ma smaku – przez następne 10 minut wrzucamy keczup, więcej przypraw, kostki rosołowe i co tylko się znajdzie w wachciak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Efekt:</w:t>
      </w:r>
    </w:p>
    <w:p>
      <w:pPr>
        <w:pStyle w:val="Normal"/>
        <w:ind w:left="708" w:hanging="0"/>
        <w:jc w:val="both"/>
        <w:rPr/>
      </w:pPr>
      <w:r>
        <w:rPr/>
        <w:t>Wyśmienita zupa o smaku rosołu i kolorze pomidorowej oraz idealnie wyczyszczony wachciak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I jeszcze pragnę zaznaczyć, że nikt się nie pochorowa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chta życzy smacznego!</w:t>
      </w:r>
    </w:p>
    <w:p>
      <w:pPr>
        <w:pStyle w:val="Normal"/>
        <w:jc w:val="both"/>
        <w:rPr/>
      </w:pPr>
      <w:r>
        <w:rPr/>
        <w:t>Wachta III: Miśka, Misiek, Mbef, Andrzej.</w:t>
      </w:r>
      <w:r>
        <w:br w:type="page"/>
      </w:r>
    </w:p>
    <w:p>
      <w:pPr>
        <w:pStyle w:val="Normal"/>
        <w:jc w:val="both"/>
        <w:rPr/>
      </w:pPr>
      <w:r>
        <w:rPr/>
        <w:t>Powyższe przepisy podaję tak, jak zapisali mi je Kursanci podczas DS, jak i później w e-mailach uzupełniających, czasem z komentarzami.</w:t>
      </w:r>
    </w:p>
    <w:p>
      <w:pPr>
        <w:pStyle w:val="Normal"/>
        <w:jc w:val="right"/>
        <w:rPr/>
      </w:pPr>
      <w:r>
        <w:rPr/>
        <w:t>2009-08-22</w:t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  <w:t>pol(mos)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7:41:00Z</dcterms:created>
  <dc:creator>Paweł Polański</dc:creator>
  <dc:description>Drawowa Kuchnia Polowa 2009, spis obiadów przygotowanych przez Kursantów, ich własnymi słowami, z komentarzem.</dc:description>
  <cp:keywords/>
  <dc:language>en-US</dc:language>
  <cp:lastModifiedBy>pol</cp:lastModifiedBy>
  <dcterms:modified xsi:type="dcterms:W3CDTF">2009-08-23T10:00:00Z</dcterms:modified>
  <cp:revision>71</cp:revision>
  <dc:subject/>
  <dc:title>Drawowa Kuchnia Polowa 2009</dc:title>
</cp:coreProperties>
</file>