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Drawowa Kuchnia polowa 2011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czak w sosie śmietanowym z curry; Smacznie przypieczona kaszanka z jabłkiem i cebulką; Wyjątkowe kanapki</w:t>
        <w:tab/>
        <w:tab/>
        <w:tab/>
        <w:tab/>
        <w:tab/>
        <w:t>Str 2-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Jak Drawa, to konkretna strawa” – poleca Magda Geissler</w:t>
        <w:tab/>
        <w:tab/>
        <w:tab/>
        <w:tab/>
        <w:tab/>
        <w:tab/>
        <w:tab/>
        <w:tab/>
        <w:tab/>
        <w:tab/>
        <w:tab/>
        <w:tab/>
        <w:t>Str 4-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lczkowski Mu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 5-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upa z brokułów dobra dla Twych muskułów; Cebula, papryka, wieprzowina i od razu zadowolona mina; Życie jest jak menażka czekoladek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nigdy nie wiesz, co wyciągniesz; Banan i czekolada lepszy niż Pinacolada </w:t>
        <w:tab/>
        <w:tab/>
        <w:tab/>
        <w:tab/>
        <w:tab/>
        <w:tab/>
        <w:tab/>
        <w:tab/>
        <w:tab/>
        <w:tab/>
        <w:t>Str 6-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ybki, pyszny dwudaniowy; Grzanki w jajku z serem i szynką; Owocowe szaszłyki polane czekoladą</w:t>
        <w:tab/>
        <w:tab/>
        <w:tab/>
        <w:tab/>
        <w:tab/>
        <w:tab/>
        <w:tab/>
        <w:t>Str 8-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są jeszcze parówki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iadżejszon, Kolaczejszon, Śniadanejszon - Pieczarkowa, Leczo, Racuchy z jabłkami</w:t>
        <w:tab/>
        <w:tab/>
        <w:tab/>
        <w:tab/>
        <w:tab/>
        <w:tab/>
        <w:tab/>
        <w:tab/>
        <w:tab/>
        <w:t>Str 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arczy, że obiad był poematem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 11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Wachta I się bawi, to koszta się nie liczą!</w:t>
        <w:tab/>
        <w:tab/>
        <w:tab/>
        <w:tab/>
        <w:tab/>
        <w:tab/>
        <w:tab/>
        <w:tab/>
        <w:tab/>
        <w:tab/>
        <w:tab/>
        <w:tab/>
        <w:tab/>
        <w:tab/>
        <w:t>Str 12-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rzynowa obrazkowa; Kiełbasa z makaronem; Twarożek z jabłkami i cynamonem; i niespodzianka! Kanapolce</w:t>
        <w:tab/>
        <w:tab/>
        <w:tab/>
        <w:tab/>
        <w:tab/>
        <w:t>Str 14-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urek; ‘Spagetti’; Tosty alla francuskie; Sałatka</w:t>
        <w:tab/>
        <w:tab/>
        <w:tab/>
        <w:tab/>
        <w:tab/>
        <w:tab/>
        <w:tab/>
        <w:tab/>
        <w:tab/>
        <w:tab/>
        <w:tab/>
        <w:tab/>
        <w:tab/>
        <w:tab/>
        <w:t>Str 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rące jest pyszne, ale trochę parz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idorowa; Risotto; Rewelacyjne kanapolce; Błyskawiczne coś z jajkiem, makaronem, boczkiem i cebulą</w:t>
        <w:tab/>
        <w:tab/>
        <w:tab/>
        <w:tab/>
        <w:tab/>
        <w:tab/>
        <w:t>Str 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sół z makaronu; Kurczak na żółtawo</w:t>
        <w:tab/>
        <w:tab/>
        <w:tab/>
        <w:tab/>
        <w:tab/>
        <w:tab/>
        <w:tab/>
        <w:tab/>
        <w:tab/>
        <w:tab/>
        <w:tab/>
        <w:tab/>
        <w:tab/>
        <w:tab/>
        <w:tab/>
        <w:t>Str 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0305" cy="345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Według zapisków i rysunków Kursantów – pol(mo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743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16:00Z</dcterms:created>
  <dc:creator>Paweł Polański</dc:creator>
  <dc:description/>
  <cp:keywords/>
  <dc:language>en-US</dc:language>
  <cp:lastModifiedBy>Paweł Polański</cp:lastModifiedBy>
  <dcterms:modified xsi:type="dcterms:W3CDTF">2013-07-18T22:29:00Z</dcterms:modified>
  <cp:revision>44</cp:revision>
  <dc:subject/>
  <dc:title/>
</cp:coreProperties>
</file>